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43" w:hanging="0"/>
        <w:jc w:val="right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ПРИЛОЖЕНИЕ № 1</w:t>
      </w:r>
    </w:p>
    <w:p>
      <w:pPr>
        <w:pStyle w:val="Normal"/>
        <w:shd w:fill="FFFFFF" w:val="clear"/>
        <w:spacing w:lineRule="exact" w:line="298"/>
        <w:ind w:right="43" w:hanging="0"/>
        <w:jc w:val="right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exact" w:line="298"/>
        <w:ind w:right="43" w:hanging="0"/>
        <w:jc w:val="right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МО «Городское поселение Звенигово»</w:t>
      </w:r>
    </w:p>
    <w:p>
      <w:pPr>
        <w:pStyle w:val="Normal"/>
        <w:shd w:fill="FFFFFF" w:val="clear"/>
        <w:spacing w:lineRule="exact" w:line="298"/>
        <w:ind w:right="43" w:hanging="0"/>
        <w:jc w:val="right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>от «09» апреля 2012г. № 94</w:t>
      </w:r>
    </w:p>
    <w:p>
      <w:pPr>
        <w:pStyle w:val="Normal"/>
        <w:shd w:fill="FFFFFF" w:val="clear"/>
        <w:spacing w:lineRule="exact" w:line="298"/>
        <w:ind w:right="43" w:hanging="0"/>
        <w:jc w:val="right"/>
        <w:rPr>
          <w:b/>
          <w:b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rFonts w:ascii="Courier New" w:hAnsi="Courier New" w:cs="Courier New"/>
          <w:b/>
          <w:b/>
          <w:color w:val="000000"/>
          <w:spacing w:val="64"/>
          <w:sz w:val="30"/>
          <w:szCs w:val="30"/>
        </w:rPr>
      </w:pPr>
      <w:r>
        <w:rPr>
          <w:rFonts w:cs="Courier New" w:ascii="Courier New" w:hAnsi="Courier New"/>
          <w:b/>
          <w:color w:val="000000"/>
          <w:spacing w:val="64"/>
          <w:sz w:val="30"/>
          <w:szCs w:val="30"/>
        </w:rPr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rFonts w:ascii="Courier New" w:hAnsi="Courier New" w:cs="Courier New"/>
          <w:color w:val="000000"/>
          <w:spacing w:val="64"/>
          <w:sz w:val="28"/>
          <w:szCs w:val="28"/>
        </w:rPr>
      </w:pPr>
      <w:r>
        <w:rPr>
          <w:rFonts w:cs="Courier New" w:ascii="Courier New" w:hAnsi="Courier New"/>
          <w:color w:val="000000"/>
          <w:spacing w:val="64"/>
          <w:sz w:val="28"/>
          <w:szCs w:val="28"/>
        </w:rPr>
        <w:t>МЕРОПРИЯТИЯ</w:t>
      </w:r>
    </w:p>
    <w:p>
      <w:pPr>
        <w:pStyle w:val="Normal"/>
        <w:shd w:fill="FFFFFF" w:val="clear"/>
        <w:ind w:right="45" w:hanging="108"/>
        <w:jc w:val="center"/>
        <w:rPr>
          <w:color w:val="000000"/>
          <w:spacing w:val="12"/>
          <w:sz w:val="26"/>
          <w:szCs w:val="26"/>
        </w:rPr>
      </w:pPr>
      <w:r>
        <w:rPr>
          <w:bCs/>
          <w:color w:val="000000"/>
          <w:spacing w:val="8"/>
          <w:sz w:val="26"/>
          <w:szCs w:val="26"/>
        </w:rPr>
        <w:t>по благоустройству, санитарной уборке и противопожарному состоянию МО «Городское поселение Звенигово» на период проведения двухмесячника</w:t>
      </w:r>
    </w:p>
    <w:p>
      <w:pPr>
        <w:pStyle w:val="Normal"/>
        <w:shd w:fill="FFFFFF" w:val="clear"/>
        <w:ind w:right="45" w:hanging="108"/>
        <w:jc w:val="center"/>
        <w:rPr>
          <w:color w:val="000000"/>
          <w:spacing w:val="12"/>
          <w:sz w:val="26"/>
          <w:szCs w:val="26"/>
        </w:rPr>
      </w:pPr>
      <w:r>
        <w:rPr>
          <w:color w:val="000000"/>
          <w:spacing w:val="12"/>
          <w:sz w:val="26"/>
          <w:szCs w:val="26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164"/>
        <w:gridCol w:w="1646"/>
        <w:gridCol w:w="308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466" w:right="4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 xml:space="preserve">Ответственный за </w:t>
            </w:r>
            <w:r>
              <w:rPr>
                <w:b/>
                <w:color w:val="000000"/>
                <w:spacing w:val="-1"/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206" w:right="47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8"/>
                <w:sz w:val="26"/>
                <w:szCs w:val="26"/>
              </w:rPr>
              <w:t>Уборка снега, льда с тротуаров, переулков, в скверах, во двор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апр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322" w:right="3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УК «Коммунальный комплекс»*, ООО «Центр-Люкс»*, ООО «Жилищная управляющая компания»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94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Обрезка деревьев, кустарников, уборка сухостоев, гнилых деревье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230" w:right="22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апрель, май, ию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322" w:right="3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УК «Коммунальный комплекс»*, ООО «Центр-Люкс»*, ООО «Жилищная управляющая компания»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28" w:hanging="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color w:val="000000"/>
                <w:spacing w:val="-7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7"/>
                <w:sz w:val="26"/>
                <w:szCs w:val="26"/>
              </w:rPr>
              <w:t>Ежедневная уборка мусора при оттаивании сне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2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апр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УК «Коммунальный комплекс»*, ООО «Центр-Люкс»*, ООО «Жилищная управляющая компания»*, предприятия*, организации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7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8"/>
                <w:sz w:val="26"/>
                <w:szCs w:val="26"/>
              </w:rPr>
              <w:t>Приобретение семян для посадки цветов, подготовка расса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апрель, ма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3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УК «Коммунальный комплекс»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595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9"/>
                <w:sz w:val="26"/>
                <w:szCs w:val="26"/>
              </w:rPr>
              <w:t>Инвентаризация фасадов зданий и сооружений, киосков всех ви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221" w:right="23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апрель, ма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«Городское поселение Звенигово»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27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 xml:space="preserve">Проведение сходов граждан по частному сектору по санитарной очистке, благоустройству и противопожарному состоянию муниципального образования «Городское поселение Звенигово» </w:t>
            </w:r>
            <w:r>
              <w:rPr>
                <w:color w:val="000000"/>
                <w:spacing w:val="-1"/>
                <w:sz w:val="26"/>
                <w:szCs w:val="26"/>
              </w:rPr>
              <w:t>(печи, складирование дров, стройматериалов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216" w:right="278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Городское поселение Звенигово», председатели уличных комитетов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0" w:right="442" w:firstLine="1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>Подготовка техники, задействованной на санитарной очистке и уборке муниципального образования «Городское поселение Звенигово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апр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312" w:right="3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УК «Коммунальный комплекс»*, ООО «Центр-Люкс»* ООО «Жилищная управляющая компания»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629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>Проведение планерок, совещаний по вопросам благоустройства, санитарной очистке и противопожарному состоянию муниципального образования «Городское поселение Звенигово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апрель, май, ию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10" w:righ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16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Посадка деревьев, кустарников, цветов (улицы, парк, бульвары, придомовые территори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58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, ию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25" w:right="1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УК «Коммунальный комплекс»*, предприятия,* организации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67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Обновление рекламных щитов, вывесок магазинов, предприятий, организаций (аншлагов улиц, номеров домов, дорожных знаков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апрель, май, ию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312" w:right="2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Городское поселение Звенигово», МУП УК «Коммунальный комплекс»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370" w:hanging="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Проведение ремонта заборов, газонных ограждений, их побелка и покрас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312" w:right="3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УК «Коммунальный комплекс»*, ООО «Центр-Люкс»*, ООО «Жилищная управляющая компания»*</w:t>
            </w:r>
          </w:p>
        </w:tc>
      </w:tr>
      <w:tr>
        <w:trPr>
          <w:trHeight w:val="14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02" w:hanging="0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8"/>
                <w:sz w:val="26"/>
                <w:szCs w:val="26"/>
              </w:rPr>
              <w:t>Ремонт, побелка памят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14"/>
                <w:sz w:val="26"/>
                <w:szCs w:val="26"/>
              </w:rPr>
              <w:t>Апрел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Городское поселение Звенигово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Завоз грун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дминистрация МО «Городское поселение Звенигово», предприятия,* организации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83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Уборка кладбищ на территории муниципального образования  «Городское поселение Звенигово», ремонт забора старого кладбищ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апрель, ма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ИП Манянин*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331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Ямочный ремонт доро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, ию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302" w:righ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УК «Коммунальный комплекс»*</w:t>
            </w:r>
            <w:r>
              <w:rPr>
                <w:color w:val="000000"/>
                <w:spacing w:val="-4"/>
                <w:sz w:val="26"/>
                <w:szCs w:val="26"/>
              </w:rPr>
              <w:t>, подрядчик по муниципальному контракту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Контроль за восстановлением дорожных полотен после проведения вскрыт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Регулярн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ция МО «Городское поселение Звенигово»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Ремонт павильонов, палаток, их покрас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* организации*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Обустройство городского парка и скверов, установка лавок, скамеек, высадка кустарников и цве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П УК «Коммунальный комплекс»*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Установка цветочниц по городу, разбивка клум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П УК «Коммунальный комплекс»*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Ремонт и обустройство фонтана на бульвар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П УК «Коммунальный комплекс»*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Ремонт, покраска спортивных сооружений в городском парк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ахаров А.М.,* спорткомитет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Уборка несанкционированных свал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, ию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П УК «Коммунальный комплекс»*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Очистка набережной и береговой линии затона от мус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Звенигово», МУП «Звениговское ЖУ»*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окраска и ремонт автопавильо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УП УК «Коммунальный комплекс»*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оведение проверки шахтных колодцев, по мере необходимости проведение ремон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, ию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«Городское поселение Звенигово», ООО «Водоканал»,* Филиал ООО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«Марикоммунэнерго»  Звениговские тепловые сети</w:t>
            </w:r>
            <w:r>
              <w:rPr>
                <w:bCs/>
                <w:color w:val="000000"/>
                <w:spacing w:val="-10"/>
                <w:sz w:val="26"/>
                <w:szCs w:val="26"/>
              </w:rPr>
              <w:t xml:space="preserve"> *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оведение инвентаризации водоразборных уличных колонок, децентрализованных источников водоснабжения, по мере необходимости проведение ремон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, ию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Звенигово», ООО «Водоканал»*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Еженедельная уборка города, т.е. закрепленных территорий за предприятиями, организация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, ию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Звенигово», предприятия,* организации, * учреждения города*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едседателям уличных комитетов рекомендовать силами домовладельцев провести санитарную очистку и благоустройство придомовых территорий частного сект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, ию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личных комитетов*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оведение общегородских субботников по санитарной очистке и  благоустройству МО «Городское поселение Звенигово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8.04.2012г.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4.05.2012г., 08.06.2011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Звенигово»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Освещение в районной газете «Звениговская неделя» хода проведения двухмесячн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, ию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Звенигово»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Выступление по районному радио о ходе проведения двухмесячн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, ию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Звенигово»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оведение рейдов проверки жилого фонда, где установлены газовые горелки для отопления кварти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, ию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аза «Звениговогаз»,* </w:t>
            </w:r>
            <w:r>
              <w:rPr>
                <w:sz w:val="26"/>
                <w:szCs w:val="26"/>
              </w:rPr>
              <w:t xml:space="preserve">МУП УК «Коммунальный комплекс»*, </w:t>
            </w:r>
            <w:r>
              <w:rPr>
                <w:sz w:val="24"/>
                <w:szCs w:val="24"/>
              </w:rPr>
              <w:t>ОНД*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оведение проверки дымоходов в квартирах муниципального и частного жилого фон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, ию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Д,* </w:t>
            </w:r>
            <w:r>
              <w:rPr>
                <w:sz w:val="26"/>
                <w:szCs w:val="26"/>
              </w:rPr>
              <w:t>МУП УК «Коммунальный комплекс»*, ООО «Центр-Люкс»*, ООО «Жилищная управляющая компания»*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15" w:hanging="5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оведение обхода частного жилого сектора по противопожарному состоянию (печи, складирование дров, стройматериалов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прель, май, ию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 «Городское поселение Звенигово», ОНД,* председатели уличных комитетов*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по согласова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.: Потураев Илья Борисович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 (83645) 7-17-79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1:00Z</dcterms:created>
  <dc:creator>User</dc:creator>
  <dc:description/>
  <cp:keywords/>
  <dc:language>en-US</dc:language>
  <cp:lastModifiedBy>Zvenigovo</cp:lastModifiedBy>
  <cp:lastPrinted>2012-04-09T08:19:00Z</cp:lastPrinted>
  <dcterms:modified xsi:type="dcterms:W3CDTF">2012-04-17T06:43:00Z</dcterms:modified>
  <cp:revision>7</cp:revision>
  <dc:subject/>
  <dc:title>ПРИЛОЖЕНИЕ № 1</dc:title>
</cp:coreProperties>
</file>